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%20распоряж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42.55pt;width:484.45pt;height:127.5pt" coordorigin="-465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%20распоряжения" stroked="f" o:allowincell="f" style="position:absolute;left:-465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нести в состав информационных групп, утвержденный распоряжением Кабинета Министров Чувашской Республики от 29 декабря 2007 г. № 395-р </w:t>
        <w:br/>
        <w:t>(с изменениями, внесенными распоряжениями Кабинета Министров Чувашской Республики от 4 февраля 2008 г. № 28-р, от 11 апреля 2008 г. № 96-р), следующие изменения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1) по группе № 10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Дмитриев И.Е.    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ководитель Управления Федеральной службы по ветеринарному и фитосанитарному надзору по Чувашской Республике (по согласованию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Лизакова Р.М.  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 культуры, по делам национальностей, информационной политики и архивного дела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) по группе № 27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изложить наименование должности Клементьевой И.В.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72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Клементьева И.В.</w:t>
              <w:tab/>
              <w:t>–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путат Чебоксарского городского Собрания депутатов, </w:t>
            </w:r>
            <w:r>
              <w:rPr>
                <w:color w:val="000000"/>
                <w:sz w:val="26"/>
              </w:rPr>
              <w:t xml:space="preserve">генеральный директор открытого акционерного общества «Страховая компания «Чувашия-Мед» </w:t>
            </w:r>
            <w:r>
              <w:rPr>
                <w:color w:val="000000"/>
                <w:sz w:val="26"/>
                <w:szCs w:val="26"/>
              </w:rPr>
              <w:t>(по согласованию)»</w:t>
            </w:r>
            <w:r>
              <w:rPr>
                <w:color w:val="000000"/>
                <w:sz w:val="26"/>
              </w:rPr>
              <w:t>.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  <w:r>
        <w:rPr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АП ЧР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04:00Z</dcterms:created>
  <dc:creator>org4</dc:creator>
  <dc:description/>
  <dc:language>en-US</dc:language>
  <cp:lastModifiedBy>mash3</cp:lastModifiedBy>
  <cp:lastPrinted>2008-06-10T09:22:00Z</cp:lastPrinted>
  <dcterms:modified xsi:type="dcterms:W3CDTF">2008-06-10T05:22:00Z</dcterms:modified>
  <cp:revision>17</cp:revision>
  <dc:subject/>
  <dc:title>Внести в состав информационных групп, утвержденный распоряжением Кабинета Министров Чувашской Республики от 29 декабря 2007 г</dc:title>
</cp:coreProperties>
</file>